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3366"/>
          <w:sz w:val="20"/>
          <w:szCs w:val="20"/>
        </w:rPr>
        <w:t>(FORMULARIO DE ACORDO DE INICIO DE EXPEDIENTE SANCIONAD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bCs/>
          <w:color w:val="003366"/>
          <w:sz w:val="20"/>
          <w:szCs w:val="20"/>
        </w:rPr>
      </w:pPr>
      <w:r>
        <w:rPr>
          <w:rFonts w:cs="Algerian" w:ascii="Algerian" w:hAnsi="Algerian"/>
          <w:b/>
          <w:bCs/>
          <w:color w:val="003366"/>
          <w:sz w:val="20"/>
          <w:szCs w:val="20"/>
        </w:rPr>
        <w:t xml:space="preserve">SociedadE de Caza 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bCs/>
          <w:color w:val="003366"/>
          <w:sz w:val="20"/>
          <w:szCs w:val="20"/>
        </w:rPr>
      </w:pPr>
      <w:r>
        <w:rPr>
          <w:rFonts w:eastAsia="Algerian" w:cs="Algerian" w:ascii="Algerian" w:hAnsi="Algerian"/>
          <w:b/>
          <w:bCs/>
          <w:color w:val="003366"/>
          <w:sz w:val="20"/>
          <w:szCs w:val="20"/>
        </w:rPr>
        <w:t xml:space="preserve"> </w:t>
      </w:r>
      <w:r>
        <w:rPr>
          <w:rFonts w:cs="Algerian" w:ascii="Algerian" w:hAnsi="Algerian"/>
          <w:b/>
          <w:bCs/>
          <w:color w:val="003366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ab/>
        <w:tab/>
        <w:tab/>
        <w:tab/>
        <w:tab/>
        <w:tab/>
        <w:tab/>
        <w:t>Lugar e data 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Á ATENCIÓN DE don 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ASUNTO: Notificación de acordo de inicio de expedient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Comunicolle que na reunión da Xunta Directiva desta Sociedade de data ………………. Acordouse iniciarlle expediente sancionador pola presunta comisión dos seguintes feitos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1.-) 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  <w:t>2.-) 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20"/>
        </w:rPr>
        <w:t>NOTA: (opciona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3366"/>
          <w:sz w:val="20"/>
          <w:szCs w:val="20"/>
        </w:rPr>
        <w:t>A Xunta Directiva tamén acordou, dada a gravidade dos feitos e con fin de asegurar a eficacia da resolución que poida recaer, a adopción da medida cautelar de ………….. durante a tramitación do expediente e ata tanto se dicte resolución a resolución definitiv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Os feitos polos que se lle incoa o presente expediente están recollidos nos artigos ……… do  Regulamento de Réxime Interno da Sociedade aprobado pola Asamblea Xeral da Sociedade de Caza  en data ………… que sinalan …………</w:t>
      </w:r>
      <w:r>
        <w:rPr>
          <w:rFonts w:cs="Times New Roman" w:ascii="Times New Roman" w:hAnsi="Times New Roman"/>
          <w:color w:val="993300"/>
          <w:sz w:val="20"/>
          <w:szCs w:val="20"/>
        </w:rPr>
        <w:t>NOTA: (transcribir artigos onde se atopa descrita a infracción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66"/>
          <w:sz w:val="20"/>
          <w:szCs w:val="20"/>
        </w:rPr>
        <w:t>Ditas infraccións levan aparellada a sanción de ……….. según se dispón no artigo ……….. do Regulamento de Réxime Interno que sinala …………………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 NOTA: (transcribir artigos onde se atopa descrita a sanción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NOTA: (Si concurrisen circunstancias agravantes ou atenuantes que vaian a terse en conta para graduar a sanción deben especificarse, citando o artigo do Regulamento onde aparece recollida a que se aplique. Si non concurrisen farase constar que non concurren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ACORDASE 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66"/>
          <w:sz w:val="20"/>
          <w:szCs w:val="20"/>
        </w:rPr>
        <w:t>1) Iniciar expediente sancionador contra don 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2.-) Designar como instructor do expediente a don …………</w:t>
      </w:r>
      <w:r>
        <w:rPr>
          <w:rFonts w:cs="Times New Roman" w:ascii="Times New Roman" w:hAnsi="Times New Roman"/>
          <w:color w:val="993300"/>
          <w:sz w:val="20"/>
          <w:szCs w:val="20"/>
        </w:rPr>
        <w:t>NOTA: (Pode nombrarse a un membro da Xunta Directiva que nese caso debe absterse na votación da resolución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Dispón dun prazo de 10 días hábiles a contar dende o seguinte a notificación do presente acordo  para formulalas alegacións e propoñelas probas que estime pertinentes para a sua defen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O presente procedimento resolverase por acordo maioritario da Xunta Directiva, que non será firme ata que sexa ratificado pola Asamblea Xeral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ab/>
        <w:tab/>
        <w:tab/>
        <w:tab/>
        <w:tab/>
        <w:tab/>
        <w:t>Fdo. O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5:00Z</dcterms:created>
  <dc:creator>.</dc:creator>
  <dc:description/>
  <cp:keywords/>
  <dc:language>en-US</dc:language>
  <cp:lastModifiedBy>MariLuz</cp:lastModifiedBy>
  <cp:lastPrinted>2002-10-23T18:57:00Z</cp:lastPrinted>
  <dcterms:modified xsi:type="dcterms:W3CDTF">2013-01-03T11:25:00Z</dcterms:modified>
  <cp:revision>9</cp:revision>
  <dc:subject/>
  <dc:title>A LA ATNE</dc:title>
</cp:coreProperties>
</file>