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>D</w:t>
      </w:r>
      <w:r>
        <w:rPr>
          <w:rFonts w:cs="Calibri" w:ascii="Calibri" w:hAnsi="Calibri"/>
          <w:sz w:val="22"/>
          <w:szCs w:val="22"/>
          <w:lang w:val="es-ES"/>
        </w:rPr>
        <w:t>.                              , mayor edad, con DNI                           , presenta las siguientes alegaciones u observaciones, dentro del plazo legalmente establecido para ello, al Proyecto de Real Decreto por el que se modifica el Reglamento de Artículos Pirotécnicos y Cartucherí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.- Que la nueva redacción del artículo 136.4 que regula la adquisición de cartuchos no metálicos para la caza, incluye una nueva frase que señala lo siguiente:"presentando la correspondiente guía de pertenencia y realizando los asientos en los libros registros del establecimiento vendedor", condicionando la compra de munición no metálica a que los cazadores presenten la guía de pertenencia al armero y a que este registre, en los correspondientes libros, los datos de la venta y el número de la guía de pertene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e requisito contradice la tradición de venta libre de la munición no metálica de la legislación española y que nunca ha producido ningún problema de seguridad públ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s obligaciones que impone este proyecto de modificación son inasumibles por los cazadores y las armerí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.- En concordancia con lo anterior, solicito la eliminación de cualquier referencia a la munición no metálica en la ITC 24 que regula los Registros de los Armeros, exigencia inaudita en los países de nuestro entorno cultural y polític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or todo ell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 O L I C I T 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.- Que se elimine del artículo 136. 4, el siguiente tex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 xml:space="preserve">presentando la correspondiente guía de pertenencia y realizando los asientos en los libros registros del establecimiento vendedor"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.- Que se elimine de la ITC 24 cualquier referencia a la munición no metálica y, en concordancia, de cualquier otra parte o sección del Proyecto de Real Decreto por el que se modifica el Reglamento de Artículos Pirotécnicos y Cartuchería,  haciendo desaparecer cualquier mención de la que se pueda deducir directa o indirectamente que se necesita presentar la guía de pertenencia para adquirir la munición no metálica y que haya que llevar registro alguno de estas transaccione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Arial" w:hAnsi="Arial" w:cs="Arial"/>
      <w:sz w:val="24"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3:00Z</dcterms:created>
  <dc:creator>Usuario de Windows</dc:creator>
  <dc:description/>
  <cp:keywords/>
  <dc:language>en-US</dc:language>
  <cp:lastModifiedBy>Juan</cp:lastModifiedBy>
  <dcterms:modified xsi:type="dcterms:W3CDTF">2011-07-28T06:43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